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7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52Ю в отношении должностного лица –    директора автономной некоммерческой организации дополнительного профессионального образования «Югорсктранссервис»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-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 являясь директором автономной некоммерческой организации дополнительного профессионального образования «Югорсктранссервис» (далее по тексту- АНО ДПО «Югорсктранссервис») расположенного по адресу: г. Югорск, ул.Садовая, 14А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нев С.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директором АНО ДПО «Югорсктранссервис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ДПО «Югорсктранссервис» имеет государственную регистрацию в качестве юридического лица в форме автономной некоммерческой организации,                                           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втономной некоммерческой организации дополнительного профессионального образования «Югорсктранссервис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